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メゾンドヴュー　コスモの案内</w:t>
      </w:r>
    </w:p>
    <w:p>
      <w:pPr>
        <w:pStyle w:val="Normal"/>
        <w:numPr>
          <w:ilvl w:val="0"/>
          <w:numId w:val="0"/>
        </w:numPr>
        <w:jc w:val="center"/>
        <w:outlineLvl w:val="0"/>
        <w:rPr/>
      </w:pPr>
      <w:r>
        <w:rPr>
          <w:b/>
          <w:sz w:val="24"/>
        </w:rPr>
        <w:t>（ＮＰＯサポーティブハウス連絡協議会加盟）</w:t>
      </w:r>
    </w:p>
    <w:p>
      <w:pPr>
        <w:pStyle w:val="Normal"/>
        <w:jc w:val="right"/>
        <w:rPr/>
      </w:pPr>
      <w:r>
        <w:rPr/>
        <w:t>２０１３．１０．２５</w:t>
      </w:r>
    </w:p>
    <w:p>
      <w:pPr>
        <w:pStyle w:val="Normal"/>
        <w:rPr/>
      </w:pPr>
      <w:r>
        <w:rPr/>
      </w:r>
    </w:p>
    <w:p>
      <w:pPr>
        <w:pStyle w:val="Normal"/>
        <w:rPr/>
      </w:pPr>
      <w:r>
        <w:rPr/>
        <w:t>　オープンして１２年。１００名を超える入居者のうち３年以上の居住者が</w:t>
      </w:r>
      <w:r>
        <w:rPr/>
        <w:t>2/3</w:t>
      </w:r>
      <w:r>
        <w:rPr/>
        <w:t>を占めます。平均年齢も上がり、介護保険の利用者も増えてきました。サポーティブハウスではスタッフが入居者の相談に乗り自立を支援していることで、介護を上手に活用しながら安心して過ごされております。</w:t>
      </w:r>
    </w:p>
    <w:p>
      <w:pPr>
        <w:pStyle w:val="Normal"/>
        <w:ind w:firstLine="210"/>
        <w:rPr/>
      </w:pPr>
      <w:r>
        <w:rPr/>
        <w:t>入居者の皆様の過ごし方はそれぞれですが、談話室を利用されている方も多くおられます。新聞や本を読んだりテレビを見て歓談されたり将棋や囲碁を楽しんだりといろいろです。落ち着いた生活をされ、さまざまな所に出かけられたり地域のボランティアに参加なさる方もいらっしゃいます。</w:t>
      </w:r>
    </w:p>
    <w:p>
      <w:pPr>
        <w:pStyle w:val="Normal"/>
        <w:rPr/>
      </w:pPr>
      <w:r>
        <w:rPr/>
      </w:r>
    </w:p>
    <w:p>
      <w:pPr>
        <w:pStyle w:val="Normal"/>
        <w:ind w:left="1080" w:hanging="1080"/>
        <w:rPr/>
      </w:pPr>
      <w:r>
        <w:rPr>
          <w:rFonts w:cs="ＭＳ 明朝;MS Mincho" w:ascii="ＭＳ 明朝;MS Mincho" w:hAnsi="ＭＳ 明朝;MS Mincho"/>
        </w:rPr>
        <w:t>☆</w:t>
      </w:r>
      <w:r>
        <w:rPr/>
        <w:t>火曜モーニング喫茶……入居者同士の交流の場として始めた談話室でのモーニング喫茶もすっかり根づき、楽しみに待ってくださっています。他のサポーティブハウスから顔を出してくださる方、また、コスモから転居された方も遊びに来られています。毎回４０名程でにぎわっています。</w:t>
      </w:r>
    </w:p>
    <w:p>
      <w:pPr>
        <w:pStyle w:val="TextBodyIndent"/>
        <w:rPr/>
      </w:pPr>
      <w:r>
        <w:rPr>
          <w:rFonts w:cs="ＭＳ 明朝;MS Mincho" w:ascii="ＭＳ 明朝;MS Mincho" w:hAnsi="ＭＳ 明朝;MS Mincho"/>
        </w:rPr>
        <w:t>☆</w:t>
      </w:r>
      <w:r>
        <w:rPr/>
        <w:t>玄関ホールの黒板……皆さんの目に付く玄関ホールに黒板を出し、天気のこと、歳時記、その日のイベント案内、出来事等々毎日のプチニュースを書いております。</w:t>
      </w:r>
    </w:p>
    <w:p>
      <w:pPr>
        <w:pStyle w:val="TextBodyIndent"/>
        <w:numPr>
          <w:ilvl w:val="0"/>
          <w:numId w:val="2"/>
        </w:numPr>
        <w:ind w:left="1050" w:hanging="1050"/>
        <w:rPr/>
      </w:pPr>
      <w:r>
        <w:rPr/>
        <w:t>季節の行事……季節を感じていただける行事を考え実行しています。入居者の方々に楽しみの時間を持っていただけるよう、ポスターや直接声を掛けて参加者を募りいろいろなイベントを行っています。クリスマス会、年越しそば、お楽しみ会。初詣や花見は毎年場所を変えて電車等で行きます。柚子湯、菖蒲湯なども喜ばれています。七夕には、皆さんの願い事を書いてもらった短冊をぶら下げて飾ります。行事の写真は談話室に掲載し、皆様に見ていただいています。</w:t>
      </w:r>
    </w:p>
    <w:p>
      <w:pPr>
        <w:pStyle w:val="TextBodyIndent"/>
        <w:numPr>
          <w:ilvl w:val="0"/>
          <w:numId w:val="2"/>
        </w:numPr>
        <w:ind w:left="1050" w:hanging="1050"/>
        <w:rPr/>
      </w:pPr>
      <w:r>
        <w:rPr/>
        <w:t>旅行……毎年の日帰りバス旅行は足の不自由な人や車椅子の人達も一緒に楽しめるようバスをチャーターしてコスモ前から出発到着しています。３０名以上の入居者とスタッフが参加。ヘルパーさんと一緒に参加される方もおられます。今までに淡路島、奈良、京都、白浜、伊勢、琵琶湖、天橋立、神戸クルーズ、うずしおクルーズなど。多いときには車椅子７台程を使用して行ってきました。日頃旅行には縁遠い生活を送っていらっしゃる方が多くとても楽しみにしてくださっています。また、旅費は半年前から積み立てることで行きやすいと好評です。</w:t>
      </w:r>
    </w:p>
    <w:p>
      <w:pPr>
        <w:pStyle w:val="TextBodyIndent"/>
        <w:numPr>
          <w:ilvl w:val="0"/>
          <w:numId w:val="2"/>
        </w:numPr>
        <w:ind w:left="1050" w:hanging="1050"/>
        <w:rPr/>
      </w:pPr>
      <w:r>
        <w:rPr/>
        <w:t>地域活動とボランティア……公園の草抜き、小学校、保育園の運動会等の設営お手伝いなど、入居者の方に声をかけ地域での活動に参加いただいています。保育園からは運動会や焼き芋大会に招待をしていただくなど地域でのふれあいが進んでいます。</w:t>
      </w:r>
    </w:p>
    <w:p>
      <w:pPr>
        <w:pStyle w:val="TextBodyIndent"/>
        <w:numPr>
          <w:ilvl w:val="0"/>
          <w:numId w:val="2"/>
        </w:numPr>
        <w:ind w:left="1050" w:hanging="1050"/>
        <w:rPr/>
      </w:pPr>
      <w:r>
        <w:rPr/>
        <w:t>予防接種……冬を迎える前には、インフルエンザの予防接種にお医者様に来ていただいています。</w:t>
      </w:r>
    </w:p>
    <w:p>
      <w:pPr>
        <w:pStyle w:val="TextBodyIndent"/>
        <w:numPr>
          <w:ilvl w:val="0"/>
          <w:numId w:val="2"/>
        </w:numPr>
        <w:ind w:left="1050" w:hanging="1050"/>
        <w:rPr/>
      </w:pPr>
      <w:r>
        <w:rPr/>
        <w:t>結核健診……あいりんセンターに毎月結核検診のレントゲン車がきます。コスモでは誕生月の方に結核検診を受けていただく誕生月検診を勧めています。実際、結核が見つかった方も無事治療が終了され元気に過ごしておられます。結核治療の服薬のお手伝いもしてきました。ＮＰＯサポーティブハウス連絡協議会の事業として始まった誕生月健診、現在は西成区のアクションプランの一環として行政が取り入れるにいたりました。区の保健師さんとも連携して入居者の方に向けた結核の話を企画していただいています。</w:t>
      </w:r>
    </w:p>
    <w:p>
      <w:pPr>
        <w:pStyle w:val="Normal"/>
        <w:ind w:left="1080" w:hanging="1080"/>
        <w:rPr/>
      </w:pPr>
      <w:r>
        <w:rPr>
          <w:rFonts w:cs="ＭＳ 明朝;MS Mincho" w:ascii="ＭＳ 明朝;MS Mincho" w:hAnsi="ＭＳ 明朝;MS Mincho"/>
        </w:rPr>
        <w:t>☆</w:t>
      </w:r>
      <w:r>
        <w:rPr/>
        <w:t>ＩＤカード……安心のための顔写真入りＩＤカードを作成し、皆様にいつも持っていてくださるようお願いしています。</w:t>
      </w:r>
    </w:p>
    <w:p>
      <w:pPr>
        <w:pStyle w:val="Normal"/>
        <w:ind w:left="1080" w:hanging="1080"/>
        <w:rPr/>
      </w:pPr>
      <w:r>
        <w:rPr>
          <w:rFonts w:cs="ＭＳ 明朝;MS Mincho" w:ascii="ＭＳ 明朝;MS Mincho" w:hAnsi="ＭＳ 明朝;MS Mincho"/>
        </w:rPr>
        <w:t>☆</w:t>
      </w:r>
      <w:r>
        <w:rPr/>
        <w:t>病院訪問……入院された方のお見舞い、また、身内の方に代わって本人の了解のもと、主治医の先生や看護師さんに経過説明などの話をお聞きし、手術前のインフォームドコンセントに立ち会うこともあります。入院中に介護申請を行ったり、退院後の生活が不安なく送れるように病院とのケースカンファレンスを行うなど相談に乗っています。</w:t>
      </w:r>
    </w:p>
    <w:p>
      <w:pPr>
        <w:pStyle w:val="Normal"/>
        <w:ind w:left="1080" w:hanging="1080"/>
        <w:rPr/>
      </w:pPr>
      <w:r>
        <w:rPr>
          <w:rFonts w:cs="ＭＳ 明朝;MS Mincho" w:ascii="ＭＳ 明朝;MS Mincho" w:hAnsi="ＭＳ 明朝;MS Mincho"/>
        </w:rPr>
        <w:t>☆</w:t>
      </w:r>
      <w:r>
        <w:rPr/>
        <w:t>通院付き添い……病院に行きなれていない方、耳が遠くて意思疎通のしにくい方、介護認定のおりていない方、緊急の方には通院の付き添いをしています。</w:t>
      </w:r>
    </w:p>
    <w:p>
      <w:pPr>
        <w:pStyle w:val="Normal"/>
        <w:ind w:left="1080" w:hanging="1080"/>
        <w:rPr/>
      </w:pPr>
      <w:r>
        <w:rPr>
          <w:rFonts w:cs="ＭＳ 明朝;MS Mincho" w:ascii="ＭＳ 明朝;MS Mincho" w:hAnsi="ＭＳ 明朝;MS Mincho"/>
        </w:rPr>
        <w:t>☆</w:t>
      </w:r>
      <w:r>
        <w:rPr/>
        <w:t>介護保険制度の利用……自立生活のお手伝いにヘルパーに来ていただいている方々がいらっしゃいます。代理人として申請のお手伝い、訪問調査の立会い、ケアプラン作成時の助言などを行っております。現在３５名程が介護認定を受けられ、入浴介助、通院介助、家事手伝いなどのサービスを受けておられます。このうち１５名程がデイサービスに通っておられます。日頃のご本人の様子をコスモスタッフが把握し、各ヘルパー、ケアマネージャーと協力しあうことで生活の質の向上に繋がっていると思われます。</w:t>
      </w:r>
    </w:p>
    <w:p>
      <w:pPr>
        <w:pStyle w:val="Normal"/>
        <w:numPr>
          <w:ilvl w:val="0"/>
          <w:numId w:val="1"/>
        </w:numPr>
        <w:ind w:left="1050" w:hanging="1050"/>
        <w:rPr/>
      </w:pPr>
      <w:r>
        <w:rPr/>
        <w:t>葬儀の参列……亡くなられた方の葬儀には本人の写真を飾り、スタッフ一同必ず参列させていただいています。玄関ホールに案内を出し、親しかった入居者も一緒に参列して下さっています。コスモに入居中の方だけでなく入院が長くて退居された方、施設等へ転居された方を含めてわかる範囲で８５名以上がお亡くなりになられました。コスモオープンから最初の一年以内に入居された方の死亡だけで２５名を超えています。</w:t>
      </w:r>
    </w:p>
    <w:p>
      <w:pPr>
        <w:pStyle w:val="Normal"/>
        <w:numPr>
          <w:ilvl w:val="0"/>
          <w:numId w:val="1"/>
        </w:numPr>
        <w:ind w:left="1050" w:hanging="1050"/>
        <w:rPr/>
      </w:pPr>
      <w:r>
        <w:rPr/>
        <w:t>福祉相談･･････月に一度、福祉の専門の先生に来ていただいいます。入居者の方が役所やコスモスタッフには聞きにくいこと、言いにくいことを外部の専門家に相談していただける態勢を整えています。</w:t>
      </w:r>
    </w:p>
    <w:p>
      <w:pPr>
        <w:pStyle w:val="Normal"/>
        <w:rPr/>
      </w:pPr>
      <w:r>
        <w:rPr/>
      </w:r>
    </w:p>
    <w:p>
      <w:pPr>
        <w:pStyle w:val="Normal"/>
        <w:numPr>
          <w:ilvl w:val="0"/>
          <w:numId w:val="0"/>
        </w:numPr>
        <w:outlineLvl w:val="0"/>
        <w:rPr/>
      </w:pPr>
      <w:r>
        <w:rPr/>
        <w:t>毎日の業務として</w:t>
      </w:r>
    </w:p>
    <w:p>
      <w:pPr>
        <w:pStyle w:val="Normal"/>
        <w:numPr>
          <w:ilvl w:val="0"/>
          <w:numId w:val="1"/>
        </w:numPr>
        <w:ind w:left="1050" w:hanging="1050"/>
        <w:rPr/>
      </w:pPr>
      <w:r>
        <w:rPr/>
        <w:t>新たな入居者の生活保護申請……入居者の方の聞き取り、福祉事務所への申請付き添いをしています。</w:t>
      </w:r>
    </w:p>
    <w:p>
      <w:pPr>
        <w:pStyle w:val="Normal"/>
        <w:numPr>
          <w:ilvl w:val="0"/>
          <w:numId w:val="1"/>
        </w:numPr>
        <w:ind w:left="1050" w:hanging="1050"/>
        <w:rPr/>
      </w:pPr>
      <w:r>
        <w:rPr/>
        <w:t>入居者の相談受付……新たに生活をするにあたって必要な生活品の購入相談、住民票の異動手続きのお手伝い、介護保険に関する質問、銀行講座を開く手続きのお手伝い、通院の勧めなど。様々な相談に対して対応しています。</w:t>
      </w:r>
    </w:p>
    <w:p>
      <w:pPr>
        <w:pStyle w:val="Normal"/>
        <w:numPr>
          <w:ilvl w:val="0"/>
          <w:numId w:val="1"/>
        </w:numPr>
        <w:ind w:left="1050" w:hanging="1050"/>
        <w:rPr/>
      </w:pPr>
      <w:r>
        <w:rPr/>
        <w:t>金銭管理……金銭管理の困難な入居者に対しては本人の要望のもと、金銭管理をしています。市の「あんしんサポート」の利用もお手伝いしています。</w:t>
      </w:r>
    </w:p>
    <w:p>
      <w:pPr>
        <w:pStyle w:val="Normal"/>
        <w:numPr>
          <w:ilvl w:val="0"/>
          <w:numId w:val="1"/>
        </w:numPr>
        <w:ind w:left="1050" w:hanging="1050"/>
        <w:rPr/>
      </w:pPr>
      <w:r>
        <w:rPr/>
        <w:t>安否確認……二日以上顔を見ていない入居者の方のお部屋にはノックをして、お元気かどうかを確認するようにしています。また、体調の悪そうな入居者の方は様子を見に伺ったり、通院を勧めたり通院の介助をしています。</w:t>
      </w:r>
    </w:p>
    <w:p>
      <w:pPr>
        <w:pStyle w:val="Normal"/>
        <w:numPr>
          <w:ilvl w:val="0"/>
          <w:numId w:val="1"/>
        </w:numPr>
        <w:ind w:left="1050" w:hanging="1050"/>
        <w:rPr/>
      </w:pPr>
      <w:r>
        <w:rPr/>
        <w:t>配食サービス……食事の準備をするのが困難な人のため、昼食及び夕食に宅配弁当をお願いしています。毎日十人程が利用していらっしゃいます。また、毎年お正月のおせち料理は４０名ほどが注文されます。</w:t>
      </w:r>
    </w:p>
    <w:p>
      <w:pPr>
        <w:pStyle w:val="Normal"/>
        <w:numPr>
          <w:ilvl w:val="0"/>
          <w:numId w:val="1"/>
        </w:numPr>
        <w:ind w:left="1050" w:hanging="1050"/>
        <w:rPr/>
      </w:pPr>
      <w:r>
        <w:rPr/>
        <w:t>服薬支援……薬を自分で管理できない方に代わり、決まった時間に飲んでいただくようお渡しします。飲み忘れの多い方はスタッフの目の前で飲んでもらいます。シップを貼る、薬を塗るなど一人ではやりにくい作業のお手伝いもしています。</w:t>
      </w:r>
    </w:p>
    <w:p>
      <w:pPr>
        <w:pStyle w:val="Normal"/>
        <w:rPr/>
      </w:pPr>
      <w:r>
        <w:rPr/>
      </w:r>
    </w:p>
    <w:p>
      <w:pPr>
        <w:pStyle w:val="Normal"/>
        <w:rPr/>
      </w:pPr>
      <w:r>
        <w:rPr/>
        <w:t>　事務所の前を通る方への挨拶、「いってらっしゃい。」「おかえりなさい。」の声掛けは、特に重要なものと考えています。その後に続く会話から、その方の体調が推し量れたり、相談に発展したりします。スタッフと入居者の方々の信頼関係が築けてこそ、入居者のみなさんが安心して毎日を送っていただけるのではないかと考えています。また、ひとりひとりをよりよく支えるために担当ケースワーカーはじめ様々な支援団体及び支援者と連携を取ることを大事にしています。</w:t>
      </w:r>
    </w:p>
    <w:p>
      <w:pPr>
        <w:pStyle w:val="Normal"/>
        <w:rPr/>
      </w:pPr>
      <w:r>
        <w:rPr/>
        <w:t>　以上、私たちコスモの毎日の一端に触れていただけたのではないかと思います。</w:t>
      </w:r>
    </w:p>
    <w:sectPr>
      <w:type w:val="nextPage"/>
      <w:pgSz w:w="11906" w:h="16838"/>
      <w:pgMar w:left="1080" w:right="1080" w:gutter="0" w:header="0" w:top="1440" w:footer="0" w:bottom="144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Style15">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38:00Z</dcterms:created>
  <dc:creator>山田尚実</dc:creator>
  <dc:description/>
  <dc:language>en-US</dc:language>
  <cp:lastModifiedBy>FJ-USER</cp:lastModifiedBy>
  <cp:lastPrinted>2008-12-12T11:56:00Z</cp:lastPrinted>
  <dcterms:modified xsi:type="dcterms:W3CDTF">2013-10-25T03:49:00Z</dcterms:modified>
  <cp:revision>3</cp:revision>
  <dc:subject/>
  <dc:title>メゾンドヴュー　コスモ</dc:title>
</cp:coreProperties>
</file>